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PERFORMANCE TESTING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&amp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PHYSICAL ASSESSMENT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Revised 8/20/10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>POINT SYSTEM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TEST</w:t>
        <w:tab/>
        <w:tab/>
        <w:tab/>
        <w:tab/>
        <w:t>5 pts</w:t>
        <w:tab/>
        <w:tab/>
        <w:tab/>
        <w:t>3 pts</w:t>
        <w:tab/>
        <w:tab/>
        <w:tab/>
        <w:t>1 pt</w:t>
        <w:tab/>
        <w:tab/>
        <w:tab/>
        <w:t>0 pts</w:t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2 Mile Run</w:t>
      </w:r>
      <w:r>
        <w:rPr>
          <w:rFonts w:cs="Baskerville Old Face" w:ascii="Baskerville Old Face" w:hAnsi="Baskerville Old Face"/>
        </w:rPr>
        <w:tab/>
        <w:tab/>
        <w:tab/>
      </w:r>
      <w:r>
        <w:rPr>
          <w:rFonts w:cs="Baskerville Old Face" w:ascii="Baskerville Old Face" w:hAnsi="Baskerville Old Face"/>
          <w:b/>
        </w:rPr>
        <w:t>&lt;11:45</w:t>
        <w:tab/>
        <w:tab/>
        <w:tab/>
        <w:t>11:46-12:00</w:t>
        <w:tab/>
        <w:t xml:space="preserve">        </w:t>
        <w:tab/>
        <w:t>12:00-12:15</w:t>
        <w:tab/>
        <w:t xml:space="preserve"> </w:t>
        <w:tab/>
        <w:t>&gt;12:15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40 Yard Sprints</w:t>
        <w:tab/>
        <w:tab/>
        <w:t>&lt;4.8</w:t>
        <w:tab/>
        <w:tab/>
        <w:tab/>
        <w:t>4.8-4.9</w:t>
        <w:tab/>
        <w:tab/>
        <w:tab/>
        <w:t>5.0-5.3</w:t>
        <w:tab/>
        <w:tab/>
        <w:tab/>
        <w:t>&gt;5.3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Timed Sit-Ups </w:t>
        <w:tab/>
        <w:tab/>
        <w:t>60&gt;</w:t>
        <w:tab/>
        <w:tab/>
        <w:tab/>
        <w:t>50-59</w:t>
        <w:tab/>
        <w:tab/>
        <w:tab/>
        <w:t>45-49</w:t>
        <w:tab/>
        <w:tab/>
        <w:tab/>
        <w:t>&lt;45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Bench Press</w:t>
        <w:tab/>
        <w:tab/>
        <w:tab/>
        <w:t>15&gt;</w:t>
        <w:tab/>
        <w:tab/>
        <w:tab/>
        <w:t>10</w:t>
        <w:tab/>
        <w:tab/>
        <w:tab/>
        <w:t>9-</w:t>
      </w:r>
      <w:r>
        <w:rPr>
          <w:rFonts w:cs="Baskerville Old Face" w:ascii="Baskerville Old Face" w:hAnsi="Baskerville Old Face"/>
          <w:b/>
          <w:color w:val="FF0000"/>
        </w:rPr>
        <w:t>7</w:t>
      </w:r>
      <w:r>
        <w:rPr>
          <w:rFonts w:cs="Baskerville Old Face" w:ascii="Baskerville Old Face" w:hAnsi="Baskerville Old Face"/>
          <w:b/>
        </w:rPr>
        <w:tab/>
        <w:tab/>
        <w:tab/>
        <w:t>&lt;</w:t>
      </w:r>
      <w:r>
        <w:rPr>
          <w:rFonts w:cs="Baskerville Old Face" w:ascii="Baskerville Old Face" w:hAnsi="Baskerville Old Face"/>
          <w:b/>
          <w:color w:val="FF0000"/>
        </w:rPr>
        <w:t>7</w:t>
      </w:r>
      <w:r>
        <w:rPr>
          <w:rFonts w:cs="Baskerville Old Face" w:ascii="Baskerville Old Face" w:hAnsi="Baskerville Old Face"/>
          <w:b/>
        </w:rPr>
        <w:tab/>
        <w:tab/>
        <w:tab/>
      </w:r>
    </w:p>
    <w:p>
      <w:pPr>
        <w:pStyle w:val="Normal"/>
        <w:rPr>
          <w:rFonts w:ascii="Baskerville Old Face" w:hAnsi="Baskerville Old Face" w:cs="Baskerville Old Face"/>
          <w:b/>
          <w:b/>
          <w:color w:val="FF0000"/>
        </w:rPr>
      </w:pPr>
      <w:r>
        <w:rPr>
          <w:rFonts w:cs="Baskerville Old Face" w:ascii="Baskerville Old Face" w:hAnsi="Baskerville Old Face"/>
          <w:b/>
          <w:color w:val="FF0000"/>
        </w:rPr>
        <w:t>Back Squats</w:t>
        <w:tab/>
        <w:tab/>
        <w:tab/>
        <w:t>25&gt;</w:t>
        <w:tab/>
        <w:tab/>
        <w:tab/>
        <w:t>24-20</w:t>
        <w:tab/>
        <w:tab/>
        <w:tab/>
        <w:t>19-15</w:t>
        <w:tab/>
        <w:tab/>
        <w:tab/>
        <w:t>&lt;14</w:t>
      </w:r>
    </w:p>
    <w:p>
      <w:pPr>
        <w:pStyle w:val="Normal"/>
        <w:rPr>
          <w:rFonts w:ascii="Baskerville Old Face" w:hAnsi="Baskerville Old Face" w:cs="Baskerville Old Face"/>
          <w:b/>
          <w:b/>
          <w:color w:val="FF0000"/>
        </w:rPr>
      </w:pPr>
      <w:r>
        <w:rPr>
          <w:rFonts w:cs="Baskerville Old Face" w:ascii="Baskerville Old Face" w:hAnsi="Baskerville Old Face"/>
          <w:b/>
          <w:color w:val="FF0000"/>
        </w:rPr>
        <w:t>(120% of BW with full squat, hip bone below knee)</w:t>
      </w:r>
    </w:p>
    <w:p>
      <w:pPr>
        <w:pStyle w:val="Normal"/>
        <w:rPr>
          <w:rFonts w:ascii="Baskerville Old Face" w:hAnsi="Baskerville Old Face" w:cs="Baskerville Old Face"/>
          <w:b/>
          <w:b/>
          <w:color w:val="FF0000"/>
        </w:rPr>
      </w:pPr>
      <w:r>
        <w:rPr>
          <w:rFonts w:cs="Baskerville Old Face" w:ascii="Baskerville Old Face" w:hAnsi="Baskerville Old Face"/>
          <w:b/>
          <w:color w:val="FF0000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Vertical Jump</w:t>
        <w:tab/>
        <w:tab/>
        <w:tab/>
        <w:t>24&gt;</w:t>
        <w:tab/>
        <w:tab/>
        <w:tab/>
        <w:t>20-23</w:t>
        <w:tab/>
        <w:tab/>
        <w:tab/>
        <w:t>18-19</w:t>
        <w:tab/>
        <w:tab/>
        <w:tab/>
        <w:t>&lt;18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it &amp; Reach</w:t>
        <w:tab/>
        <w:tab/>
        <w:tab/>
        <w:t>18.1&gt;</w:t>
        <w:tab/>
        <w:tab/>
        <w:tab/>
        <w:t>17.5-18</w:t>
        <w:tab/>
        <w:tab/>
        <w:tab/>
        <w:t>15.5-17.4</w:t>
        <w:tab/>
        <w:tab/>
        <w:t>&lt;15.5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FF0000"/>
        </w:rPr>
      </w:pPr>
      <w:r>
        <w:rPr>
          <w:rFonts w:cs="Baskerville Old Face" w:ascii="Baskerville Old Face" w:hAnsi="Baskerville Old Face"/>
          <w:b/>
          <w:color w:val="FF0000"/>
        </w:rPr>
        <w:t>Chin-Ups</w:t>
        <w:tab/>
        <w:tab/>
        <w:tab/>
        <w:t>22&gt;</w:t>
        <w:tab/>
        <w:tab/>
        <w:tab/>
        <w:t>21-19</w:t>
        <w:tab/>
        <w:tab/>
        <w:tab/>
        <w:t>18--15</w:t>
        <w:tab/>
        <w:tab/>
        <w:tab/>
        <w:t>&lt;14</w:t>
      </w:r>
    </w:p>
    <w:p>
      <w:pPr>
        <w:pStyle w:val="Normal"/>
        <w:rPr>
          <w:rFonts w:ascii="Baskerville Old Face" w:hAnsi="Baskerville Old Face" w:cs="Baskerville Old Face"/>
          <w:b/>
          <w:b/>
          <w:color w:val="FF0000"/>
        </w:rPr>
      </w:pPr>
      <w:r>
        <w:rPr>
          <w:rFonts w:cs="Baskerville Old Face" w:ascii="Baskerville Old Face" w:hAnsi="Baskerville Old Face"/>
          <w:b/>
          <w:color w:val="FF000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FF0000"/>
        </w:rPr>
      </w:pPr>
      <w:r>
        <w:rPr>
          <w:rFonts w:cs="Baskerville Old Face" w:ascii="Baskerville Old Face" w:hAnsi="Baskerville Old Face"/>
          <w:b/>
          <w:color w:val="FF0000"/>
        </w:rPr>
        <w:t>Split Ladder</w:t>
        <w:tab/>
        <w:tab/>
        <w:tab/>
        <w:t>&lt;8.2</w:t>
        <w:tab/>
        <w:tab/>
        <w:tab/>
        <w:t xml:space="preserve">8.3-8.8.             </w:t>
        <w:tab/>
        <w:t>8.9-9.5</w:t>
        <w:tab/>
        <w:tab/>
        <w:t xml:space="preserve">            &gt;9.6</w:t>
      </w:r>
    </w:p>
    <w:p>
      <w:pPr>
        <w:pStyle w:val="Normal"/>
        <w:rPr>
          <w:rFonts w:ascii="Baskerville Old Face" w:hAnsi="Baskerville Old Face" w:cs="Baskerville Old Face"/>
          <w:b/>
          <w:b/>
          <w:color w:val="FF0000"/>
        </w:rPr>
      </w:pPr>
      <w:r>
        <w:rPr>
          <w:rFonts w:cs="Baskerville Old Face" w:ascii="Baskerville Old Face" w:hAnsi="Baskerville Old Face"/>
          <w:b/>
          <w:color w:val="FF0000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Leg Circuit</w:t>
        <w:tab/>
        <w:tab/>
        <w:tab/>
        <w:t>5+</w:t>
        <w:tab/>
        <w:tab/>
        <w:tab/>
        <w:t>3.5-4</w:t>
        <w:tab/>
        <w:tab/>
        <w:tab/>
        <w:t>2.5-3.4</w:t>
        <w:tab/>
        <w:tab/>
        <w:tab/>
        <w:t>&lt;2.5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Body Fat %</w:t>
        <w:tab/>
        <w:tab/>
        <w:tab/>
        <w:t>12&lt;</w:t>
        <w:tab/>
        <w:tab/>
        <w:tab/>
        <w:t>12.1-15</w:t>
        <w:tab/>
        <w:tab/>
        <w:tab/>
        <w:t>15-22</w:t>
        <w:tab/>
        <w:tab/>
        <w:tab/>
        <w:t>&gt;22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esting order is usually as follows:   DAY 1 (evening that we get started) – body wt. /ht, skin fold measurement, flexibility, vertical leap, and chin ups.  DAY 2 (early morning) – two mile run.  DAY 2 (afternoon session) – Timed Sit-ups, 40 yard dash, split ladder, squat, bench, and leg circuit.  You now have the testing order, PRACTICE!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3:29:00Z</dcterms:created>
  <dc:creator>Michael Knaisch</dc:creator>
  <dc:description/>
  <dc:language>en-US</dc:language>
  <cp:lastModifiedBy>bdur</cp:lastModifiedBy>
  <dcterms:modified xsi:type="dcterms:W3CDTF">2010-08-21T03:29:00Z</dcterms:modified>
  <cp:revision>2</cp:revision>
  <dc:subject/>
  <dc:title>PERFORMANCE TESTING</dc:title>
</cp:coreProperties>
</file>